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莆田市应急管理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专家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64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日期：    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2"/>
        <w:gridCol w:w="796"/>
        <w:gridCol w:w="351"/>
        <w:gridCol w:w="217"/>
        <w:gridCol w:w="1181"/>
        <w:gridCol w:w="1150"/>
        <w:gridCol w:w="1862"/>
      </w:tblGrid>
      <w:tr>
        <w:trPr>
          <w:trHeight w:val="62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寸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全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及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从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在第三方机构任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（兼职或专职均算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岗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退休</w:t>
            </w:r>
          </w:p>
        </w:tc>
      </w:tr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向分组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矿山安全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贸安全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监管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工安全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救援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防灾减灾救灾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培训考试组（只选一项）</w:t>
            </w:r>
          </w:p>
        </w:tc>
      </w:tr>
      <w:tr>
        <w:trPr>
          <w:trHeight w:val="8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向命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生产法律法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属非金属矿山安全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工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属冶炼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安全（不包括消防安全）</w:t>
            </w:r>
          </w:p>
        </w:tc>
      </w:tr>
      <w:tr>
        <w:trPr>
          <w:trHeight w:val="3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6:00Z</dcterms:created>
  <dc:creator>ptxc</dc:creator>
  <dc:description/>
  <dc:language>en-US</dc:language>
  <cp:lastModifiedBy>ptxc</cp:lastModifiedBy>
  <cp:lastPrinted>2024-05-09T00:24:00Z</cp:lastPrinted>
  <dcterms:modified xsi:type="dcterms:W3CDTF">2024-05-10T15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