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contextualSpacing/>
        <w:jc w:val="center"/>
        <w:rPr>
          <w:rFonts w:ascii="仿宋" w:hAnsi="仿宋" w:eastAsia="仿宋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 w:val="false"/>
          <w:kern w:val="0"/>
          <w:sz w:val="36"/>
          <w:szCs w:val="36"/>
          <w:lang w:val="en-US" w:eastAsia="zh-CN"/>
        </w:rPr>
        <w:t>莆田市建筑业协会工程质量专家审验登记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1"/>
        <w:gridCol w:w="488"/>
        <w:gridCol w:w="590"/>
        <w:gridCol w:w="391"/>
        <w:gridCol w:w="690"/>
        <w:gridCol w:w="531"/>
        <w:gridCol w:w="432"/>
        <w:gridCol w:w="957"/>
        <w:gridCol w:w="223"/>
        <w:gridCol w:w="1112"/>
        <w:gridCol w:w="345"/>
        <w:gridCol w:w="1767"/>
      </w:tblGrid>
      <w:tr>
        <w:trPr>
          <w:trHeight w:val="6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性 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二寸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粘贴处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学 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专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技 术职 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 任职 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原申请工作单位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在工作单位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从事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>工作岗位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企业技术负责人；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项目技术负责人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总监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专业监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楷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监理员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结构设计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建筑设计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val="en-US" w:eastAsia="zh-CN"/>
              </w:rPr>
              <w:t>安装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设计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检测技术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建筑施工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市政施工；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安装施工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其它专业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地 址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电 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手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邮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eastAsia="zh-CN"/>
              </w:rPr>
              <w:t>变化情况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  <w:lang w:eastAsia="zh-CN"/>
              </w:rPr>
              <w:t>原申报专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房建专业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市政专业；□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安装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  <w:lang w:eastAsia="zh-CN"/>
              </w:rPr>
              <w:t>现变更专业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房建专业；□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市政专业；□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安装专业</w:t>
            </w:r>
          </w:p>
        </w:tc>
      </w:tr>
      <w:tr>
        <w:trPr>
          <w:trHeight w:val="1350" w:hRule="atLeast"/>
        </w:trPr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eastAsia="zh-CN"/>
              </w:rPr>
              <w:t>变化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说明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本人承诺：以上内容为本人提供，保证真实有效。签名：</w:t>
            </w:r>
          </w:p>
        </w:tc>
      </w:tr>
      <w:tr>
        <w:trPr>
          <w:trHeight w:val="1489" w:hRule="atLeas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在工作单位意见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    月    日（公章）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协会秘书处意见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    月    日（公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-18030;Arial Unicode MS"/>
          <w:b/>
          <w:b/>
          <w:bCs w:val="false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 w:val="false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b/>
          <w:bCs w:val="false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/>
          <w:bCs w:val="false"/>
          <w:sz w:val="24"/>
          <w:szCs w:val="24"/>
        </w:rPr>
        <w:t>、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年度审验主要包括：工作单位、学历、职称、专业、技术职务等，如有变更，请将材料传</w:t>
      </w: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476142846QQ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邮箱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-18030;Arial Unicode MS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、审验登记表电子</w:t>
      </w: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WORD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格式版及盖章扫描件传</w:t>
      </w: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476142846QQ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邮箱。</w:t>
      </w:r>
    </w:p>
    <w:sectPr>
      <w:footerReference w:type="default" r:id="rId2"/>
      <w:type w:val="nextPage"/>
      <w:pgSz w:w="11906" w:h="16838"/>
      <w:pgMar w:left="1587" w:right="1304" w:gutter="0" w:header="0" w:top="1701" w:footer="992" w:bottom="170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8:00Z</dcterms:created>
  <dc:creator>Administrator</dc:creator>
  <dc:description/>
  <dc:language>en-US</dc:language>
  <cp:lastModifiedBy>lenovo</cp:lastModifiedBy>
  <cp:lastPrinted>2019-08-28T10:07:00Z</cp:lastPrinted>
  <dcterms:modified xsi:type="dcterms:W3CDTF">2020-11-04T01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