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50710" cy="991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730365" cy="9603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9-01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